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 xml:space="preserve">                </w:t>
      </w:r>
      <w:r>
        <w:rPr>
          <w:sz w:val="36"/>
          <w:szCs w:val="36"/>
        </w:rPr>
        <w:t>Risparmio idrico</w:t>
      </w:r>
    </w:p>
    <w:p>
      <w:pPr>
        <w:pStyle w:val="Normal"/>
        <w:rPr>
          <w:sz w:val="36"/>
          <w:szCs w:val="36"/>
        </w:rPr>
      </w:pPr>
      <w:r>
        <w:rPr>
          <w:sz w:val="36"/>
          <w:szCs w:val="36"/>
        </w:rPr>
      </w:r>
    </w:p>
    <w:p>
      <w:pPr>
        <w:pStyle w:val="Normal"/>
        <w:jc w:val="both"/>
        <w:rPr/>
      </w:pPr>
      <w:r>
        <w:rPr/>
        <w:t>E’ stato  venerdì scorso :  un rivolo d’acqua ha iniziato ad attraversare la via Sorrivoli, a Ponte Abbadesse  ed ha continuato a scorrere per tutto il fine settimana,  Niente di  strano : si è trattato di una banale rottura delle tubazioni dell’acqua potabile, così come accaduto,  nello stesso punto, od in più punti della stessa strada, innumerevoli volte , a causa  di una conduttura malandata, troppe volte rabberciata .In questo caso però, pur essendo stato  il danno  immediatamente segnalato, ed individuato tramite un rapido sopraluogo,  l’operazione di ripristino  è stata avviata solo il lunedì seguente, per essere poi completata il giorno successivo. Un piccolo esempio,  che simboleggia la scarsa attenzione verso questo bene inestimabile (e di tutti), purtroppo non inesauribile.    Senza contare che  l’ennesimo intervento di ripristino,    condotto  con  una normale scavatrice e non certamente con le tecnologie d’avanguardia  a cui il Gestore fa riferimento nelle sue comunicazioni pubbliche  ( tecnologie senza impatto di cantiere) ,   ha resa necessaria la fuoriuscita di altri metri cubi di acqua  “di spurgo”, al fine di evitare l’immissione in rete di sostanze inquinanti.  Evidentemente    sia  l’acqua   consumata ,  che quella sprecata,  qualcuno la paga.</w:t>
      </w:r>
    </w:p>
    <w:p>
      <w:pPr>
        <w:pStyle w:val="Normal"/>
        <w:jc w:val="both"/>
        <w:rPr/>
      </w:pPr>
      <w:r>
        <w:rPr/>
        <w:t>E’ l’amara considerazione che se ne deduce e che fa apparire prive di credibilità le campagne condotte da Hera , tese ad invitare i cittadini al risparmio idrico, attraverso la diffusione  di tanti buoni consigli,  dal come lavare l’insalata  al come gestire lo sciacquone del bagno,  quando d’altro canto  non si realizzano interventi adeguati per ridurre la dispersione di acqua della  rete idrica.</w:t>
      </w:r>
    </w:p>
    <w:p>
      <w:pPr>
        <w:pStyle w:val="Normal"/>
        <w:jc w:val="both"/>
        <w:rPr/>
      </w:pPr>
      <w:r>
        <w:rPr/>
        <w:t>A fronte di  un prezzo base dell’acqua che, secondo le stime di Federconsumatori, rimane tra i più alti in Italia,  vien da chiedersi quali sono stati in questi anni gli investimenti finalizzati all’ammodernamento delle nostra rete di distribuzione, tenuto conto tra l’altro ,come risulta dallo stesso Bilancio di Sostenibilità di Hera (2006), che il 25,6 % della  rete  è in cemento amianto.</w:t>
      </w:r>
    </w:p>
    <w:p>
      <w:pPr>
        <w:pStyle w:val="Normal"/>
        <w:jc w:val="both"/>
        <w:rPr/>
      </w:pPr>
      <w:r>
        <w:rPr/>
        <w:t>Resta inoltre da capire come siano intervenuti nei confronti della locale Multiutility che gestisce il servizio idrico, gli organismi di controllo pubblico, deputati oltre che  a garantire ai cittadini la risorsa  di migliore qualità possibile al prezzo più contenuto, anche a ridurre gli sprechi, quando nel nostro territorio i consumi sono se pur di poco  aumentati, la qualità dell’acqua non è ottimale, né tanto meno si sono ridotti i costi a carico degli utenti.</w:t>
      </w:r>
    </w:p>
    <w:p>
      <w:pPr>
        <w:pStyle w:val="Normal"/>
        <w:jc w:val="both"/>
        <w:rPr/>
      </w:pPr>
      <w:r>
        <w:rPr/>
        <w:t>In quanto al ruolo del Comune di Cesena,  in evidente difficoltà a gestire compiti i di indirizzo  indispensabili a garantire l’erogazione di servizi  fondamentali per la tutela della salute e sostenibilità ambientale, tanto più che con la recente bocciatura in Consiglio Comunale della proposta di legge di iniziativa popolare sulla gestione pubblica e democratica dell’acqua , ha confermato il suo orientamento  a voler mantenere lo stato  di fatto,  ogni commento risulta superfluo.</w:t>
      </w:r>
    </w:p>
    <w:p>
      <w:pPr>
        <w:pStyle w:val="Normal"/>
        <w:rPr/>
      </w:pPr>
      <w:r>
        <w:rPr/>
      </w:r>
    </w:p>
    <w:p>
      <w:pPr>
        <w:pStyle w:val="Normal"/>
        <w:rPr/>
      </w:pPr>
      <w:r>
        <w:rPr/>
      </w:r>
    </w:p>
    <w:p>
      <w:pPr>
        <w:pStyle w:val="Normal"/>
        <w:rPr/>
      </w:pPr>
      <w:r>
        <w:rPr/>
        <w:tab/>
        <w:tab/>
        <w:tab/>
        <w:tab/>
        <w:tab/>
        <w:tab/>
        <w:tab/>
        <w:tab/>
        <w:t>Tiziana Lugaresi</w:t>
      </w:r>
    </w:p>
    <w:p>
      <w:pPr>
        <w:pStyle w:val="Normal"/>
        <w:rPr/>
      </w:pPr>
      <w:r>
        <w:rPr/>
        <w:tab/>
        <w:tab/>
        <w:tab/>
        <w:tab/>
        <w:tab/>
        <w:tab/>
        <w:tab/>
        <w:t>Consigliere dei Verdi Quartiere Cesuola</w:t>
      </w:r>
    </w:p>
    <w:p>
      <w:pPr>
        <w:pStyle w:val="Normal"/>
        <w:rPr/>
      </w:pPr>
      <w:r>
        <w:rPr/>
      </w:r>
    </w:p>
    <w:p>
      <w:pPr>
        <w:pStyle w:val="Normal"/>
        <w:rPr/>
      </w:pPr>
      <w:r>
        <w:rPr/>
      </w:r>
    </w:p>
    <w:p>
      <w:pPr>
        <w:pStyle w:val="Normal"/>
        <w:rPr/>
      </w:pPr>
      <w:r>
        <w:rPr/>
      </w:r>
    </w:p>
    <w:p>
      <w:pPr>
        <w:pStyle w:val="Normal"/>
        <w:rPr/>
      </w:pPr>
      <w:r>
        <w:rPr/>
      </w:r>
    </w:p>
    <w:p>
      <w:pPr>
        <w:pStyle w:val="Normal"/>
        <w:rPr/>
      </w:pPr>
      <w:r>
        <w:rPr/>
        <w:t xml:space="preserve">Autorità per la vigilanza Servizi Idrici </w:t>
      </w:r>
    </w:p>
    <w:p>
      <w:pPr>
        <w:pStyle w:val="Normal"/>
        <w:rPr/>
      </w:pPr>
      <w:r>
        <w:rPr/>
        <w:t>E di gestione dei rifiuti urbani :anno 2006 Relazione Annuale</w:t>
      </w:r>
    </w:p>
    <w:p>
      <w:pPr>
        <w:pStyle w:val="Normal"/>
        <w:rPr/>
      </w:pPr>
      <w:r>
        <w:rPr/>
      </w:r>
    </w:p>
    <w:p>
      <w:pPr>
        <w:pStyle w:val="Normal"/>
        <w:rPr/>
      </w:pPr>
      <w:r>
        <w:rPr/>
        <w:t>Hera Bilancio di Sostenibilità 2006</w:t>
      </w:r>
    </w:p>
    <w:p>
      <w:pPr>
        <w:pStyle w:val="Normal"/>
        <w:rPr/>
      </w:pPr>
      <w:r>
        <w:rPr/>
      </w:r>
    </w:p>
    <w:p>
      <w:pPr>
        <w:pStyle w:val="Normal"/>
        <w:rPr/>
      </w:pPr>
      <w:r>
        <w:rPr/>
        <w:t>Federconsumatori: Conferenza Stampa Roma 16/05/07</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1:59:00Z</dcterms:created>
  <dc:creator>babbo</dc:creator>
  <dc:description/>
  <dc:language>en-US</dc:language>
  <cp:lastModifiedBy>MorOr</cp:lastModifiedBy>
  <dcterms:modified xsi:type="dcterms:W3CDTF">2007-06-29T11:59:00Z</dcterms:modified>
  <cp:revision>2</cp:revision>
  <dc:subject/>
  <dc:title>E’ capitato molto spesso , nella nostra strada, in via Sorrisoli, di veder scorrere un rivolo d’acqua, proveniente da un chiusino</dc:title>
</cp:coreProperties>
</file>