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anni tutti giorni mi reco al lavoro in bicicletta e prima di uscire lascio scritto le mie ultime volontà in quanto è facilissimo essere investiti. Cominciamo dal Viale dell’Appennino dove lungo la pista ciclabile devi stare attento all’arrivo delle automobili, poi incroci automobilisti che non riesco a capire quante braccia abbiano, sembrano la Dea Calì, perchè riescono a guidare, cambiare marcia, fumare e telefonare e se dici qualcosa riescono anche ad inveire contro di te. Non parliamo poi di quelli che fermi a telefonare o altro continuano a tenere il motore acceso così d’estate stanno freschi e d’inverno caldi e io respiro i loro meravigliosi scarich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ro che vengano fotografati cento anzi mille di questi ciclisti contromano chissà che questa crociata non porti a togliere le auto in parcheggio lungo il Corso Garibaldi ed altri perché per le biciclette e i pedoni non vi è proprio più spazio e questo costringe gli stessi ad andare contromano ma quando lo fanno è fatto con circospezione e senza arroganz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troppo quello che ci manca nella strada come in altre situazioni è la TOLLERANZA, cerchiamo di essere tolleranti e le cose andranno meglio per tutt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Paolo Pontill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 Cons. Circ.ne 5 Verd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right" w:pos="7088" w:leader="none"/>
        <w:tab w:val="left" w:pos="7371" w:leader="none"/>
        <w:tab w:val="right" w:pos="8789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amprin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1:00Z</dcterms:created>
  <dc:creator>EUROIMPIANTI CAMPRINI</dc:creator>
  <dc:description/>
  <dc:language>en-US</dc:language>
  <cp:lastModifiedBy> </cp:lastModifiedBy>
  <cp:lastPrinted>2007-08-08T10:13:00Z</cp:lastPrinted>
  <dcterms:modified xsi:type="dcterms:W3CDTF">2007-10-25T15:27:00Z</dcterms:modified>
  <cp:revision>12</cp:revision>
  <dc:subject/>
  <dc:title>Forli, 31</dc:title>
</cp:coreProperties>
</file>