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RO – ALCUNI ELEMENTI PER LA CONOSCENZA DI CIO’ CHE HA PROVOCATO IL DISAS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età Pubblica per lo sviluppo delle attività Produttive della Provincia di Forlì Cesena, è da mesi, da anni al centro della cronaca politica e giudi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ultimi giorni si è letto che se ne chiede ancora il fallimento e contemporaneamente si undaga su eventuali doli nella con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il buco è di 105 milioni di euro.</w:t>
      </w:r>
    </w:p>
    <w:p>
      <w:pPr>
        <w:pStyle w:val="Normal"/>
        <w:rPr/>
      </w:pPr>
      <w:r>
        <w:rPr/>
        <w:t>Dicono che il capitale sia di 120 milioni, ma è ragionevole pensare che questo valore sia poco verosi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atto SAPRO è già fallita, fallita la finalità lo sviluppo della produzione, fallita perché ha fatto danni economici enormi, fallita perché con scelte scriteriate ha devastato senza motivo i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i esempi illumin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an Colombano di Meldola</w:t>
      </w:r>
      <w:r>
        <w:rPr/>
        <w:t xml:space="preserve"> di questi ultimi anni una lottizzazione artigianale nelle vicinanze del cimitero. Strade, marciapiedi, rotonde, illuminazioni stradali. Nessuna azienda insediata, cumuli sparsi di rifiuti.</w:t>
      </w:r>
    </w:p>
    <w:p>
      <w:pPr>
        <w:pStyle w:val="Normal"/>
        <w:rPr/>
      </w:pPr>
      <w:r>
        <w:rPr/>
        <w:drawing>
          <wp:inline distT="0" distB="0" distL="0" distR="0">
            <wp:extent cx="28390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8567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5420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Comune di Dovadola c’è l’area Pant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73525" cy="3521710"/>
            <wp:effectExtent l="0" t="0" r="0" b="0"/>
            <wp:docPr id="3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de, parcheggi, pochi capannoni realizzati molti lotti vu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5280" cy="310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rea Qualtrosola - Comune di Galeata</w:t>
      </w:r>
    </w:p>
    <w:p>
      <w:pPr>
        <w:pStyle w:val="Normal"/>
        <w:rPr/>
      </w:pPr>
      <w:r>
        <w:rPr/>
        <w:t>Siamo all’altezza dello stabilimento Pollo del Campo nell’alta valle del Bidente quasi a Santa Sofi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3214370"/>
                <wp:effectExtent l="28575" t="0" r="184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6000">
                          <a:off x="0" y="0"/>
                          <a:ext cx="1371600" cy="32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3" h="5242">
                              <a:moveTo>
                                <a:pt x="1490" y="50"/>
                              </a:moveTo>
                              <a:cubicBezTo>
                                <a:pt x="1290" y="41"/>
                                <a:pt x="1121" y="0"/>
                                <a:pt x="950" y="95"/>
                              </a:cubicBezTo>
                              <a:cubicBezTo>
                                <a:pt x="905" y="120"/>
                                <a:pt x="860" y="145"/>
                                <a:pt x="815" y="170"/>
                              </a:cubicBezTo>
                              <a:cubicBezTo>
                                <a:pt x="783" y="188"/>
                                <a:pt x="755" y="210"/>
                                <a:pt x="725" y="230"/>
                              </a:cubicBezTo>
                              <a:cubicBezTo>
                                <a:pt x="710" y="240"/>
                                <a:pt x="680" y="260"/>
                                <a:pt x="680" y="260"/>
                              </a:cubicBezTo>
                              <a:cubicBezTo>
                                <a:pt x="660" y="290"/>
                                <a:pt x="654" y="339"/>
                                <a:pt x="620" y="350"/>
                              </a:cubicBezTo>
                              <a:cubicBezTo>
                                <a:pt x="578" y="364"/>
                                <a:pt x="565" y="364"/>
                                <a:pt x="530" y="395"/>
                              </a:cubicBezTo>
                              <a:cubicBezTo>
                                <a:pt x="498" y="423"/>
                                <a:pt x="475" y="461"/>
                                <a:pt x="440" y="485"/>
                              </a:cubicBezTo>
                              <a:cubicBezTo>
                                <a:pt x="410" y="505"/>
                                <a:pt x="380" y="525"/>
                                <a:pt x="350" y="545"/>
                              </a:cubicBezTo>
                              <a:cubicBezTo>
                                <a:pt x="335" y="555"/>
                                <a:pt x="305" y="575"/>
                                <a:pt x="305" y="575"/>
                              </a:cubicBezTo>
                              <a:cubicBezTo>
                                <a:pt x="285" y="605"/>
                                <a:pt x="265" y="635"/>
                                <a:pt x="245" y="665"/>
                              </a:cubicBezTo>
                              <a:cubicBezTo>
                                <a:pt x="235" y="680"/>
                                <a:pt x="215" y="710"/>
                                <a:pt x="215" y="710"/>
                              </a:cubicBezTo>
                              <a:cubicBezTo>
                                <a:pt x="210" y="830"/>
                                <a:pt x="208" y="950"/>
                                <a:pt x="200" y="1070"/>
                              </a:cubicBezTo>
                              <a:cubicBezTo>
                                <a:pt x="198" y="1105"/>
                                <a:pt x="187" y="1140"/>
                                <a:pt x="185" y="1175"/>
                              </a:cubicBezTo>
                              <a:cubicBezTo>
                                <a:pt x="173" y="1356"/>
                                <a:pt x="190" y="1695"/>
                                <a:pt x="35" y="1850"/>
                              </a:cubicBezTo>
                              <a:cubicBezTo>
                                <a:pt x="19" y="2021"/>
                                <a:pt x="0" y="2207"/>
                                <a:pt x="50" y="2375"/>
                              </a:cubicBezTo>
                              <a:cubicBezTo>
                                <a:pt x="77" y="2466"/>
                                <a:pt x="153" y="2549"/>
                                <a:pt x="185" y="2645"/>
                              </a:cubicBezTo>
                              <a:cubicBezTo>
                                <a:pt x="170" y="2880"/>
                                <a:pt x="172" y="3115"/>
                                <a:pt x="155" y="3350"/>
                              </a:cubicBezTo>
                              <a:cubicBezTo>
                                <a:pt x="145" y="3491"/>
                                <a:pt x="128" y="3462"/>
                                <a:pt x="110" y="3560"/>
                              </a:cubicBezTo>
                              <a:cubicBezTo>
                                <a:pt x="85" y="3700"/>
                                <a:pt x="63" y="3840"/>
                                <a:pt x="35" y="3980"/>
                              </a:cubicBezTo>
                              <a:cubicBezTo>
                                <a:pt x="40" y="4060"/>
                                <a:pt x="33" y="4142"/>
                                <a:pt x="50" y="4220"/>
                              </a:cubicBezTo>
                              <a:cubicBezTo>
                                <a:pt x="54" y="4241"/>
                                <a:pt x="82" y="4248"/>
                                <a:pt x="95" y="4265"/>
                              </a:cubicBezTo>
                              <a:cubicBezTo>
                                <a:pt x="153" y="4339"/>
                                <a:pt x="180" y="4415"/>
                                <a:pt x="230" y="4490"/>
                              </a:cubicBezTo>
                              <a:cubicBezTo>
                                <a:pt x="260" y="4612"/>
                                <a:pt x="282" y="4631"/>
                                <a:pt x="320" y="4745"/>
                              </a:cubicBezTo>
                              <a:cubicBezTo>
                                <a:pt x="343" y="4815"/>
                                <a:pt x="339" y="4914"/>
                                <a:pt x="395" y="4970"/>
                              </a:cubicBezTo>
                              <a:cubicBezTo>
                                <a:pt x="452" y="5027"/>
                                <a:pt x="550" y="5022"/>
                                <a:pt x="620" y="5030"/>
                              </a:cubicBezTo>
                              <a:cubicBezTo>
                                <a:pt x="650" y="5050"/>
                                <a:pt x="676" y="5079"/>
                                <a:pt x="710" y="5090"/>
                              </a:cubicBezTo>
                              <a:cubicBezTo>
                                <a:pt x="752" y="5104"/>
                                <a:pt x="833" y="5129"/>
                                <a:pt x="875" y="5150"/>
                              </a:cubicBezTo>
                              <a:cubicBezTo>
                                <a:pt x="935" y="5180"/>
                                <a:pt x="957" y="5193"/>
                                <a:pt x="1025" y="5210"/>
                              </a:cubicBezTo>
                              <a:cubicBezTo>
                                <a:pt x="1366" y="5203"/>
                                <a:pt x="1647" y="5242"/>
                                <a:pt x="1955" y="5165"/>
                              </a:cubicBezTo>
                              <a:cubicBezTo>
                                <a:pt x="1960" y="5130"/>
                                <a:pt x="1957" y="5093"/>
                                <a:pt x="1970" y="5060"/>
                              </a:cubicBezTo>
                              <a:cubicBezTo>
                                <a:pt x="1978" y="5040"/>
                                <a:pt x="2001" y="5031"/>
                                <a:pt x="2015" y="5015"/>
                              </a:cubicBezTo>
                              <a:cubicBezTo>
                                <a:pt x="2133" y="4873"/>
                                <a:pt x="1970" y="5060"/>
                                <a:pt x="2060" y="4925"/>
                              </a:cubicBezTo>
                              <a:cubicBezTo>
                                <a:pt x="2082" y="4893"/>
                                <a:pt x="2113" y="4867"/>
                                <a:pt x="2135" y="4835"/>
                              </a:cubicBezTo>
                              <a:cubicBezTo>
                                <a:pt x="2140" y="4790"/>
                                <a:pt x="2139" y="4744"/>
                                <a:pt x="2150" y="4700"/>
                              </a:cubicBezTo>
                              <a:cubicBezTo>
                                <a:pt x="2158" y="4667"/>
                                <a:pt x="2184" y="4642"/>
                                <a:pt x="2195" y="4610"/>
                              </a:cubicBezTo>
                              <a:cubicBezTo>
                                <a:pt x="2204" y="4058"/>
                                <a:pt x="2103" y="3722"/>
                                <a:pt x="2405" y="3320"/>
                              </a:cubicBezTo>
                              <a:cubicBezTo>
                                <a:pt x="2463" y="3147"/>
                                <a:pt x="2444" y="2232"/>
                                <a:pt x="2450" y="2000"/>
                              </a:cubicBezTo>
                              <a:cubicBezTo>
                                <a:pt x="2445" y="1740"/>
                                <a:pt x="2444" y="1480"/>
                                <a:pt x="2435" y="1220"/>
                              </a:cubicBezTo>
                              <a:cubicBezTo>
                                <a:pt x="2432" y="1134"/>
                                <a:pt x="2392" y="1085"/>
                                <a:pt x="2345" y="1025"/>
                              </a:cubicBezTo>
                              <a:cubicBezTo>
                                <a:pt x="2323" y="997"/>
                                <a:pt x="2315" y="955"/>
                                <a:pt x="2285" y="935"/>
                              </a:cubicBezTo>
                              <a:cubicBezTo>
                                <a:pt x="2255" y="915"/>
                                <a:pt x="2195" y="875"/>
                                <a:pt x="2195" y="875"/>
                              </a:cubicBezTo>
                              <a:cubicBezTo>
                                <a:pt x="2175" y="816"/>
                                <a:pt x="2157" y="790"/>
                                <a:pt x="2105" y="755"/>
                              </a:cubicBezTo>
                              <a:cubicBezTo>
                                <a:pt x="2041" y="626"/>
                                <a:pt x="2115" y="750"/>
                                <a:pt x="2030" y="665"/>
                              </a:cubicBezTo>
                              <a:cubicBezTo>
                                <a:pt x="1975" y="610"/>
                                <a:pt x="1949" y="546"/>
                                <a:pt x="1880" y="500"/>
                              </a:cubicBezTo>
                              <a:cubicBezTo>
                                <a:pt x="1773" y="339"/>
                                <a:pt x="1940" y="583"/>
                                <a:pt x="1805" y="410"/>
                              </a:cubicBezTo>
                              <a:cubicBezTo>
                                <a:pt x="1711" y="289"/>
                                <a:pt x="1787" y="348"/>
                                <a:pt x="1700" y="290"/>
                              </a:cubicBezTo>
                              <a:cubicBezTo>
                                <a:pt x="1690" y="275"/>
                                <a:pt x="1678" y="261"/>
                                <a:pt x="1670" y="245"/>
                              </a:cubicBezTo>
                              <a:cubicBezTo>
                                <a:pt x="1640" y="185"/>
                                <a:pt x="1658" y="91"/>
                                <a:pt x="1580" y="65"/>
                              </a:cubicBezTo>
                              <a:cubicBezTo>
                                <a:pt x="1551" y="55"/>
                                <a:pt x="1520" y="55"/>
                                <a:pt x="1490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20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3,5242" path="m1490,50c1290,41,1121,0,950,95c905,120,860,145,815,170c783,188,755,210,725,230c710,240,680,260,680,260c660,290,654,339,620,350c578,364,565,364,530,395c498,423,475,461,440,485c410,505,380,525,350,545c335,555,305,575,305,575c285,605,265,635,245,665c235,680,215,710,215,710c210,830,208,950,200,1070c198,1105,187,1140,185,1175c173,1356,190,1695,35,1850c19,2021,0,2207,50,2375c77,2466,153,2549,185,2645c170,2880,172,3115,155,3350c145,3491,128,3462,110,3560c85,3700,63,3840,35,3980c40,4060,33,4142,50,4220c54,4241,82,4248,95,4265c153,4339,180,4415,230,4490c260,4612,282,4631,320,4745c343,4815,339,4914,395,4970c452,5027,550,5022,620,5030c650,5050,676,5079,710,5090c752,5104,833,5129,875,5150c935,5180,957,5193,1025,5210c1366,5203,1647,5242,1955,5165c1960,5130,1957,5093,1970,5060c1978,5040,2001,5031,2015,5015c2133,4873,1970,5060,2060,4925c2082,4893,2113,4867,2135,4835c2140,4790,2139,4744,2150,4700c2158,4667,2184,4642,2195,4610c2204,4058,2103,3722,2405,3320c2463,3147,2444,2232,2450,2000c2445,1740,2444,1480,2435,1220c2432,1134,2392,1085,2345,1025c2323,997,2315,955,2285,935c2255,915,2195,875,2195,875c2175,816,2157,790,2105,755c2041,626,2115,750,2030,665c1975,610,1949,546,1880,500c1773,339,1940,583,1805,410c1711,289,1787,348,1700,290c1690,275,1678,261,1670,245c1640,185,1658,91,1580,65c1551,55,1520,55,1490,50xe" fillcolor="#ffff99" stroked="t" o:allowincell="f" style="position:absolute;margin-left:44.95pt;margin-top:7.75pt;width:107.95pt;height:253.05pt;mso-wrap-style:none;v-text-anchor:middle;rotation:356">
                <v:fill o:detectmouseclick="t" type="solid" color2="#000066" opacity="0.19"/>
                <v:stroke color="red" weight="3168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3350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i muri di sostegno che delimitano i terrazzamenti originati dal terrazzamento del terreno acclive, la traccia di strade mai finite, cumuli di terra provenienti da scavi su cui sono anti alberelli,</w:t>
      </w:r>
    </w:p>
    <w:p>
      <w:pPr>
        <w:pStyle w:val="Normal"/>
        <w:rPr/>
      </w:pPr>
      <w:r>
        <w:rPr/>
        <w:t>pozzetti e tubi per condotte fognarie ammucchiati e rotti qua e la.</w:t>
      </w:r>
    </w:p>
    <w:p>
      <w:pPr>
        <w:pStyle w:val="Normal"/>
        <w:rPr/>
      </w:pPr>
      <w:r>
        <w:rPr/>
        <w:t>Dal 2004 l’abbandono.</w:t>
      </w:r>
    </w:p>
    <w:p>
      <w:pPr>
        <w:pStyle w:val="Normal"/>
        <w:rPr/>
      </w:pPr>
      <w:r>
        <w:rPr/>
        <w:t>Dal sito di SAPRO risulta che tutti i lotti sono disponibili, cioè nessuno è stato ven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0455" cy="3683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e sono solo alcune delle aree che dimostrano come siano stati commessi grossolani errori di programmazione, di indagine sulle necessità del mercato, di sovra stima di espansioni non appetibili e pertanto rimaste abbandonate. Solo errori o sperperi di denaro pubblico consapevoli? È in corso un’inchiesta, speriamo lo chiari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allata finale arriva con gli accordi di programma previsti dalla legge regionale 40/2000, e dalla loro applicazione distorta perpetrata da amministrazioni compiacenti.</w:t>
      </w:r>
    </w:p>
    <w:p>
      <w:pPr>
        <w:pStyle w:val="Normal"/>
        <w:rPr/>
      </w:pPr>
      <w:r>
        <w:rPr/>
        <w:t>Qualche anno fa una azienda importante voleva fare nuovi capannoni a Forlì.</w:t>
      </w:r>
    </w:p>
    <w:p>
      <w:pPr>
        <w:pStyle w:val="Normal"/>
        <w:rPr/>
      </w:pPr>
      <w:r>
        <w:rPr/>
        <w:t>E’ stata orientata sulle aree SAPRO? NO. È stata indotta a farsi compartecipe di un accordo di programma che ha portato a costruire su 33 ettari di campagna una nuova zona industriale, grazie a una variante al PRG,  che di fatto ha portato alla perdita di un potenziale cliente per la Società Pubblica di Sviluppo delle attività Produttive SAPRO.</w:t>
      </w:r>
    </w:p>
    <w:p>
      <w:pPr>
        <w:pStyle w:val="Normal"/>
        <w:rPr/>
      </w:pPr>
      <w:r>
        <w:rPr/>
        <w:t>Chi mai potrà oggi andare a costruire in quelle aree lottizzata da sapro, se è possibile mettere in campo azioni simili a quella fatta oltre il Ronco lungo la via Emi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485900" cy="2286000"/>
                <wp:effectExtent l="12700" t="12065" r="1016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3710">
                              <a:moveTo>
                                <a:pt x="791" y="20"/>
                              </a:moveTo>
                              <a:cubicBezTo>
                                <a:pt x="809" y="75"/>
                                <a:pt x="818" y="121"/>
                                <a:pt x="851" y="170"/>
                              </a:cubicBezTo>
                              <a:cubicBezTo>
                                <a:pt x="937" y="513"/>
                                <a:pt x="878" y="255"/>
                                <a:pt x="851" y="1115"/>
                              </a:cubicBezTo>
                              <a:cubicBezTo>
                                <a:pt x="848" y="1209"/>
                                <a:pt x="801" y="1290"/>
                                <a:pt x="761" y="1370"/>
                              </a:cubicBezTo>
                              <a:cubicBezTo>
                                <a:pt x="738" y="1417"/>
                                <a:pt x="726" y="1474"/>
                                <a:pt x="701" y="1520"/>
                              </a:cubicBezTo>
                              <a:cubicBezTo>
                                <a:pt x="636" y="1638"/>
                                <a:pt x="546" y="1742"/>
                                <a:pt x="491" y="1865"/>
                              </a:cubicBezTo>
                              <a:cubicBezTo>
                                <a:pt x="422" y="2019"/>
                                <a:pt x="404" y="2192"/>
                                <a:pt x="281" y="2315"/>
                              </a:cubicBezTo>
                              <a:cubicBezTo>
                                <a:pt x="276" y="2330"/>
                                <a:pt x="273" y="2346"/>
                                <a:pt x="266" y="2360"/>
                              </a:cubicBezTo>
                              <a:cubicBezTo>
                                <a:pt x="258" y="2376"/>
                                <a:pt x="243" y="2388"/>
                                <a:pt x="236" y="2405"/>
                              </a:cubicBezTo>
                              <a:cubicBezTo>
                                <a:pt x="228" y="2424"/>
                                <a:pt x="231" y="2447"/>
                                <a:pt x="221" y="2465"/>
                              </a:cubicBezTo>
                              <a:cubicBezTo>
                                <a:pt x="159" y="2574"/>
                                <a:pt x="174" y="2427"/>
                                <a:pt x="116" y="2600"/>
                              </a:cubicBezTo>
                              <a:cubicBezTo>
                                <a:pt x="61" y="2764"/>
                                <a:pt x="149" y="2516"/>
                                <a:pt x="71" y="2690"/>
                              </a:cubicBezTo>
                              <a:cubicBezTo>
                                <a:pt x="0" y="2851"/>
                                <a:pt x="79" y="2723"/>
                                <a:pt x="11" y="2825"/>
                              </a:cubicBezTo>
                              <a:cubicBezTo>
                                <a:pt x="16" y="2905"/>
                                <a:pt x="18" y="2985"/>
                                <a:pt x="26" y="3065"/>
                              </a:cubicBezTo>
                              <a:cubicBezTo>
                                <a:pt x="39" y="3184"/>
                                <a:pt x="257" y="3176"/>
                                <a:pt x="341" y="3185"/>
                              </a:cubicBezTo>
                              <a:cubicBezTo>
                                <a:pt x="393" y="3202"/>
                                <a:pt x="487" y="3255"/>
                                <a:pt x="536" y="3290"/>
                              </a:cubicBezTo>
                              <a:cubicBezTo>
                                <a:pt x="553" y="3302"/>
                                <a:pt x="564" y="3323"/>
                                <a:pt x="581" y="3335"/>
                              </a:cubicBezTo>
                              <a:cubicBezTo>
                                <a:pt x="599" y="3348"/>
                                <a:pt x="622" y="3354"/>
                                <a:pt x="641" y="3365"/>
                              </a:cubicBezTo>
                              <a:cubicBezTo>
                                <a:pt x="813" y="3463"/>
                                <a:pt x="545" y="3316"/>
                                <a:pt x="731" y="3440"/>
                              </a:cubicBezTo>
                              <a:cubicBezTo>
                                <a:pt x="744" y="3449"/>
                                <a:pt x="762" y="3447"/>
                                <a:pt x="776" y="3455"/>
                              </a:cubicBezTo>
                              <a:cubicBezTo>
                                <a:pt x="808" y="3473"/>
                                <a:pt x="836" y="3495"/>
                                <a:pt x="866" y="3515"/>
                              </a:cubicBezTo>
                              <a:cubicBezTo>
                                <a:pt x="884" y="3527"/>
                                <a:pt x="895" y="3546"/>
                                <a:pt x="911" y="3560"/>
                              </a:cubicBezTo>
                              <a:cubicBezTo>
                                <a:pt x="925" y="3572"/>
                                <a:pt x="943" y="3577"/>
                                <a:pt x="956" y="3590"/>
                              </a:cubicBezTo>
                              <a:cubicBezTo>
                                <a:pt x="974" y="3608"/>
                                <a:pt x="981" y="3635"/>
                                <a:pt x="1001" y="3650"/>
                              </a:cubicBezTo>
                              <a:cubicBezTo>
                                <a:pt x="1037" y="3676"/>
                                <a:pt x="1121" y="3710"/>
                                <a:pt x="1121" y="3710"/>
                              </a:cubicBezTo>
                              <a:cubicBezTo>
                                <a:pt x="1171" y="3693"/>
                                <a:pt x="1221" y="3682"/>
                                <a:pt x="1271" y="3665"/>
                              </a:cubicBezTo>
                              <a:cubicBezTo>
                                <a:pt x="1302" y="3573"/>
                                <a:pt x="1309" y="3455"/>
                                <a:pt x="1376" y="3380"/>
                              </a:cubicBezTo>
                              <a:cubicBezTo>
                                <a:pt x="1404" y="3348"/>
                                <a:pt x="1431" y="3314"/>
                                <a:pt x="1466" y="3290"/>
                              </a:cubicBezTo>
                              <a:cubicBezTo>
                                <a:pt x="1511" y="3260"/>
                                <a:pt x="1601" y="3200"/>
                                <a:pt x="1601" y="3200"/>
                              </a:cubicBezTo>
                              <a:cubicBezTo>
                                <a:pt x="1641" y="3080"/>
                                <a:pt x="1581" y="3220"/>
                                <a:pt x="1661" y="3140"/>
                              </a:cubicBezTo>
                              <a:cubicBezTo>
                                <a:pt x="1672" y="3129"/>
                                <a:pt x="1669" y="3109"/>
                                <a:pt x="1676" y="3095"/>
                              </a:cubicBezTo>
                              <a:cubicBezTo>
                                <a:pt x="1684" y="3079"/>
                                <a:pt x="1696" y="3065"/>
                                <a:pt x="1706" y="3050"/>
                              </a:cubicBezTo>
                              <a:cubicBezTo>
                                <a:pt x="1727" y="2964"/>
                                <a:pt x="1744" y="2933"/>
                                <a:pt x="1796" y="2855"/>
                              </a:cubicBezTo>
                              <a:cubicBezTo>
                                <a:pt x="1808" y="2837"/>
                                <a:pt x="1828" y="2827"/>
                                <a:pt x="1841" y="2810"/>
                              </a:cubicBezTo>
                              <a:cubicBezTo>
                                <a:pt x="1841" y="2810"/>
                                <a:pt x="1916" y="2698"/>
                                <a:pt x="1931" y="2675"/>
                              </a:cubicBezTo>
                              <a:cubicBezTo>
                                <a:pt x="1943" y="2657"/>
                                <a:pt x="1962" y="2646"/>
                                <a:pt x="1976" y="2630"/>
                              </a:cubicBezTo>
                              <a:cubicBezTo>
                                <a:pt x="2010" y="2589"/>
                                <a:pt x="2021" y="2539"/>
                                <a:pt x="2051" y="2495"/>
                              </a:cubicBezTo>
                              <a:cubicBezTo>
                                <a:pt x="2056" y="2460"/>
                                <a:pt x="2057" y="2424"/>
                                <a:pt x="2066" y="2390"/>
                              </a:cubicBezTo>
                              <a:cubicBezTo>
                                <a:pt x="2085" y="2320"/>
                                <a:pt x="2146" y="2255"/>
                                <a:pt x="2171" y="2180"/>
                              </a:cubicBezTo>
                              <a:cubicBezTo>
                                <a:pt x="2188" y="2059"/>
                                <a:pt x="2218" y="1968"/>
                                <a:pt x="2306" y="1880"/>
                              </a:cubicBezTo>
                              <a:cubicBezTo>
                                <a:pt x="2324" y="1807"/>
                                <a:pt x="2335" y="1776"/>
                                <a:pt x="2381" y="1715"/>
                              </a:cubicBezTo>
                              <a:cubicBezTo>
                                <a:pt x="2409" y="1631"/>
                                <a:pt x="2396" y="1519"/>
                                <a:pt x="2426" y="1445"/>
                              </a:cubicBezTo>
                              <a:cubicBezTo>
                                <a:pt x="2433" y="1428"/>
                                <a:pt x="2456" y="1425"/>
                                <a:pt x="2471" y="1415"/>
                              </a:cubicBezTo>
                              <a:cubicBezTo>
                                <a:pt x="2481" y="1385"/>
                                <a:pt x="2491" y="1355"/>
                                <a:pt x="2501" y="1325"/>
                              </a:cubicBezTo>
                              <a:cubicBezTo>
                                <a:pt x="2506" y="1310"/>
                                <a:pt x="2516" y="1280"/>
                                <a:pt x="2516" y="1280"/>
                              </a:cubicBezTo>
                              <a:cubicBezTo>
                                <a:pt x="2506" y="1108"/>
                                <a:pt x="2532" y="961"/>
                                <a:pt x="2381" y="860"/>
                              </a:cubicBezTo>
                              <a:cubicBezTo>
                                <a:pt x="2314" y="759"/>
                                <a:pt x="2230" y="732"/>
                                <a:pt x="2126" y="680"/>
                              </a:cubicBezTo>
                              <a:cubicBezTo>
                                <a:pt x="2062" y="648"/>
                                <a:pt x="2001" y="613"/>
                                <a:pt x="1931" y="590"/>
                              </a:cubicBezTo>
                              <a:cubicBezTo>
                                <a:pt x="1921" y="575"/>
                                <a:pt x="1916" y="555"/>
                                <a:pt x="1901" y="545"/>
                              </a:cubicBezTo>
                              <a:cubicBezTo>
                                <a:pt x="1874" y="528"/>
                                <a:pt x="1841" y="525"/>
                                <a:pt x="1811" y="515"/>
                              </a:cubicBezTo>
                              <a:cubicBezTo>
                                <a:pt x="1773" y="502"/>
                                <a:pt x="1743" y="470"/>
                                <a:pt x="1706" y="455"/>
                              </a:cubicBezTo>
                              <a:cubicBezTo>
                                <a:pt x="1677" y="443"/>
                                <a:pt x="1616" y="425"/>
                                <a:pt x="1616" y="425"/>
                              </a:cubicBezTo>
                              <a:cubicBezTo>
                                <a:pt x="1606" y="410"/>
                                <a:pt x="1600" y="391"/>
                                <a:pt x="1586" y="380"/>
                              </a:cubicBezTo>
                              <a:cubicBezTo>
                                <a:pt x="1574" y="370"/>
                                <a:pt x="1555" y="373"/>
                                <a:pt x="1541" y="365"/>
                              </a:cubicBezTo>
                              <a:cubicBezTo>
                                <a:pt x="1541" y="365"/>
                                <a:pt x="1429" y="290"/>
                                <a:pt x="1406" y="275"/>
                              </a:cubicBezTo>
                              <a:cubicBezTo>
                                <a:pt x="1388" y="263"/>
                                <a:pt x="1378" y="243"/>
                                <a:pt x="1361" y="230"/>
                              </a:cubicBezTo>
                              <a:cubicBezTo>
                                <a:pt x="1333" y="208"/>
                                <a:pt x="1303" y="186"/>
                                <a:pt x="1271" y="170"/>
                              </a:cubicBezTo>
                              <a:cubicBezTo>
                                <a:pt x="1251" y="160"/>
                                <a:pt x="1229" y="153"/>
                                <a:pt x="1211" y="140"/>
                              </a:cubicBezTo>
                              <a:cubicBezTo>
                                <a:pt x="1153" y="98"/>
                                <a:pt x="1184" y="93"/>
                                <a:pt x="1121" y="65"/>
                              </a:cubicBezTo>
                              <a:cubicBezTo>
                                <a:pt x="1012" y="16"/>
                                <a:pt x="909" y="0"/>
                                <a:pt x="791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3710" path="m791,20c809,75,818,121,851,170c937,513,878,255,851,1115c848,1209,801,1290,761,1370c738,1417,726,1474,701,1520c636,1638,546,1742,491,1865c422,2019,404,2192,281,2315c276,2330,273,2346,266,2360c258,2376,243,2388,236,2405c228,2424,231,2447,221,2465c159,2574,174,2427,116,2600c61,2764,149,2516,71,2690c0,2851,79,2723,11,2825c16,2905,18,2985,26,3065c39,3184,257,3176,341,3185c393,3202,487,3255,536,3290c553,3302,564,3323,581,3335c599,3348,622,3354,641,3365c813,3463,545,3316,731,3440c744,3449,762,3447,776,3455c808,3473,836,3495,866,3515c884,3527,895,3546,911,3560c925,3572,943,3577,956,3590c974,3608,981,3635,1001,3650c1037,3676,1121,3710,1121,3710c1171,3693,1221,3682,1271,3665c1302,3573,1309,3455,1376,3380c1404,3348,1431,3314,1466,3290c1511,3260,1601,3200,1601,3200c1641,3080,1581,3220,1661,3140c1672,3129,1669,3109,1676,3095c1684,3079,1696,3065,1706,3050c1727,2964,1744,2933,1796,2855c1808,2837,1828,2827,1841,2810c1841,2810,1916,2698,1931,2675c1943,2657,1962,2646,1976,2630c2010,2589,2021,2539,2051,2495c2056,2460,2057,2424,2066,2390c2085,2320,2146,2255,2171,2180c2188,2059,2218,1968,2306,1880c2324,1807,2335,1776,2381,1715c2409,1631,2396,1519,2426,1445c2433,1428,2456,1425,2471,1415c2481,1385,2491,1355,2501,1325c2506,1310,2516,1280,2516,1280c2506,1108,2532,961,2381,860c2314,759,2230,732,2126,680c2062,648,2001,613,1931,590c1921,575,1916,555,1901,545c1874,528,1841,525,1811,515c1773,502,1743,470,1706,455c1677,443,1616,425,1616,425c1606,410,1600,391,1586,380c1574,370,1555,373,1541,365c1541,365,1429,290,1406,275c1388,263,1378,243,1361,230c1333,208,1303,186,1271,170c1251,160,1229,153,1211,140c1153,98,1184,93,1121,65c1012,16,909,0,791,20xe" fillcolor="yellow" stroked="t" o:allowincell="f" style="position:absolute;margin-left:171pt;margin-top:45pt;width:116.95pt;height:179.95pt;mso-wrap-style:none;v-text-anchor:middle">
                <v:fill o:detectmouseclick="t" type="solid" color2="blue" opacity="0.34"/>
                <v:stroke color="red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31451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endo, per fortuna SAPRO è fallita e non potrà fare più danni, speriamo che anche chi l’ha voluta e diretta sia dispensato dal programmare interventi e territor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0:00Z</dcterms:created>
  <dc:creator>user</dc:creator>
  <dc:description/>
  <cp:keywords/>
  <dc:language>en-US</dc:language>
  <cp:lastModifiedBy>Sauro</cp:lastModifiedBy>
  <dcterms:modified xsi:type="dcterms:W3CDTF">2010-11-08T10:20:00Z</dcterms:modified>
  <cp:revision>4</cp:revision>
  <dc:subject/>
  <dc:title>SAPRO </dc:title>
</cp:coreProperties>
</file>